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одготовки к экзаме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как иностранный» (1 курс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триместр 2023-2024 уч.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частью экзамена является тестирование. Набор тестов включает в себя  задания по следующим тема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форм именительного (1) падежа имён существитель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именительного (1) падежа притяжательных местоимений и прилага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форм родительного (2) падежа имён существитель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родительного (2) падежа притяжательных местоимений и прилага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дательного (3) падежа имён существительных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дательного (3) падежа притяжательных местоимений и прилага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винительного (4) падежа имён существи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винительного (4) падежа притяжательных местоимений и прилага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форм творительного (5) падежа имён существитель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форм творительного (5) падежа притяжательных местоимений и прилагатель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форм предложного (6) падежа имён существитель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форм предложного (6) падежа  притяжательных местоимений и прилагатель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лаго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лаго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движения без префикс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ённая форма глагола (инфинитив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едложе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да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е задания по предложенным ситуациям. Задание выполняется без подготовки.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итуаци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канат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иблиотек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к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ниверситет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тиниц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щежитии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газин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ф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сторан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ликлиник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птек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илетной касс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анке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ынке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незнакомом горо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ситу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Тебе не нравится твоя комната в гостинице. Ты хочешь поменять её. </w:t>
      </w:r>
      <w:r>
        <w:rPr>
          <w:rFonts w:eastAsia="Calibri" w:cs="Times New Roman" w:ascii="Times New Roman" w:hAnsi="Times New Roman"/>
          <w:b/>
          <w:sz w:val="28"/>
          <w:szCs w:val="28"/>
        </w:rPr>
        <w:t>Объяс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ору, какую комнату ты хочешь и поч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Ты пришёл в университет. Ты не знаешь, в какой аудитории будет занятие по русскому языку. Позвони старосте и </w:t>
      </w:r>
      <w:r>
        <w:rPr>
          <w:rFonts w:eastAsia="Calibri" w:cs="Times New Roman" w:ascii="Times New Roman" w:hAnsi="Times New Roman"/>
          <w:b/>
          <w:sz w:val="28"/>
          <w:szCs w:val="28"/>
        </w:rPr>
        <w:t>спрос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какой аудитории будет занят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 У тебя день рождения.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глас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рузей. Скажи, когда и куда ты их приглаша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ьте рассказ, используя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: 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свободное время.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учёба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семья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родной город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врача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одруга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здоровье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ень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любимый фильм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в школе и в университ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User</dc:creator>
  <dc:description/>
  <cp:keywords/>
  <dc:language>en-US</dc:language>
  <cp:lastModifiedBy>User</cp:lastModifiedBy>
  <dcterms:modified xsi:type="dcterms:W3CDTF">2024-05-20T08:20:00Z</dcterms:modified>
  <cp:revision>8</cp:revision>
  <dc:subject/>
  <dc:title/>
</cp:coreProperties>
</file>